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21621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9"/>
          <w:szCs w:val="29"/>
          <w:lang w:val="cs-CZ"/>
        </w:rPr>
      </w:pPr>
      <w:r>
        <w:rPr>
          <w:rFonts w:eastAsia="Batang;바탕" w:cs="Batang;바탕" w:ascii="Batang;바탕" w:hAnsi="Batang;바탕"/>
          <w:b/>
          <w:i/>
          <w:sz w:val="29"/>
          <w:szCs w:val="29"/>
          <w:lang w:val="cs-CZ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Calibri" w:cs="Calibri"/>
          <w:b/>
          <w:i/>
          <w:sz w:val="29"/>
          <w:szCs w:val="29"/>
        </w:rPr>
        <w:t xml:space="preserve">                         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 xml:space="preserve">ПРАГА + </w:t>
      </w:r>
      <w:r>
        <w:rPr>
          <w:rFonts w:eastAsia="Batang;바탕"/>
          <w:b/>
          <w:i/>
          <w:sz w:val="36"/>
          <w:szCs w:val="36"/>
          <w:lang w:val="ru-RU"/>
        </w:rPr>
        <w:t>БАРСЕЛОН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– суббота</w:t>
      </w:r>
    </w:p>
    <w:p>
      <w:pPr>
        <w:pStyle w:val="Normal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rPr/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Старому городу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4 часа (групповая)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Барселона: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1х обзорная экскурсия по Барселоне – 4 часа (групповая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5 ночей в Праге + 3 ночи в Барселон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4"/>
        <w:gridCol w:w="4069"/>
        <w:gridCol w:w="724"/>
        <w:gridCol w:w="724"/>
        <w:gridCol w:w="724"/>
      </w:tblGrid>
      <w:tr>
        <w:trPr>
          <w:trHeight w:val="33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Барселоне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G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otel Ariston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Bertr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Atenea Calabri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Eurostars Mitr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CC Covadong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ApartHotel City Senator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7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71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6</w:t>
            </w:r>
          </w:p>
        </w:tc>
      </w:tr>
      <w:tr>
        <w:trPr>
          <w:trHeight w:val="356" w:hRule="atLeast"/>
        </w:trPr>
        <w:tc>
          <w:tcPr>
            <w:tcW w:w="4044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Downtown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otel Manes 4*</w:t>
              </w:r>
            </w:hyperlink>
          </w:p>
        </w:tc>
        <w:tc>
          <w:tcPr>
            <w:tcW w:w="4069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CC Montblanc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Ducat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Gran Ronda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it-IT"/>
                </w:rPr>
                <w:t>Hotel ARC La Rambla 3*</w:t>
              </w:r>
            </w:hyperlink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40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41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6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Факультати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7.30 – Прогулка на кораблике с ужином. Цена: 3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7.30 – Прогулка на кораблике с ужином + поющие фонтаны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ключая входные билеты и трансфер.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Цена: 50 евро за челове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10.0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Пешеходная экскурсия по Старому городу с обедом в старочешском ресторане. 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 желания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10.30 –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Пешеходная экскурсия по Пражскому Граду.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Пражский Град, стоящий на левом берегу Влтавы, невольно притягивает взор. Град окружен крепостной стеной </w:t>
            </w:r>
            <w:r>
              <w:rPr>
                <w:rFonts w:cs="Arial" w:ascii="Arial" w:hAnsi="Arial"/>
                <w:sz w:val="21"/>
                <w:szCs w:val="21"/>
              </w:rPr>
              <w:t>XII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в. На его территории находятся 35 крупных объектов, среди которых дворцы, монастыри, сады, фонтаны, мосты. Самыми знаменитыми объектами Града являются Золотая улочка, собор св. Вита, Пороховая башня. У парадных ворот Града стоит почетный караул, который эффектно меняется каждый час. История Града тесно связана с историей самой Чехии, с начала своего существования Пражский Град являлся резиденцией королей, а затем и президентов. И это самая большая резиденция: протяженность Града - 1 км с запада на восток и 400 метров с юга на север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00 – Экскурсия в Вену. Цена: 75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07.30 – Экскурсия в Моравский Крас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Пещера Пункевни, катание на лодочках. Костел в Крштинах, замок Леднице. Обед с дегустацией моравских вин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Цена: 60 евро за челове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30 – Экскурсия в Бамберг. Цена: 8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9.00 – Экскурсия в замок Карлштейн и Конепрусские пещеры. Цена: 4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 xml:space="preserve">07.30 – Экскурсия в город Кутна гора и замок Жлебы.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 xml:space="preserve">Пивовар Велкопоповицкий Козел + дегустация и обед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Цена: 60 евро за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8.00 – Экскурсия в Чешский Крумлов и Замок Орлик. Цена: 50 евро за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8.00 – Экскурсия в Карловы Вары. Цена: 45 евро за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8.30 – Экскурсия в замки Емниште и Конопиште. Цена: 45 евро за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93939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9.00 – Экскурсия в Дрезден. Цена: 5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 w:bidi="ar-SA"/>
              </w:rPr>
              <w:t>Освобождение номеров, трансфер в аэропорт. Перелет в Барселону. Трансфер в отель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Applestylespan"/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15.00 – Экскурсия «Панорамная Барселона».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Большая обзорная экскурсия с остановками для фотографий. Вы соприкоснетесь с гением Антонио Гауди, Пикассо и Хуана Миро, узнаете историю римской колонии Баркино, кварталов Эшамплы и Барселонетты и нового этапа  города, начавшегося с  Олимпийских игр 1992 года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8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Свободный день. Факультативно: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17.00 – Готический квартал и Рамблас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Улица Рамблас, символ Барселоны, ажурный шпиль Кафедрального собора и его белоснежные гуси, история древней колонии Барокино и средневековой Барчиноны, старинный улицы, легенды и тайные знаки. Ваше сердце навсегда останется здесь!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Цена: 20 евро за человека</w:t>
            </w:r>
          </w:p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17.00 – Готический квартал, Рамблас + Шоу Фламенко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lang w:val="ru-RU"/>
              </w:rPr>
              <w:t xml:space="preserve">Пешеходная экскурсия, раскрывающая историю и культуру Барселоны. Знакомство с фламенко, национальным искусством Испании, причудливо переплетающем танец, музыку и пение в «Табло Кордобес».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Цена: 7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9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FF0000"/>
          <w:sz w:val="18"/>
          <w:szCs w:val="18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Входные билеты в экскурсионные объекты не включены в стоимость,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2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2"/>
        </w:numPr>
        <w:spacing w:before="0" w:after="280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p>
      <w:pPr>
        <w:pStyle w:val="Normlnweb"/>
        <w:jc w:val="center"/>
        <w:textAlignment w:val="top"/>
        <w:rPr>
          <w:rFonts w:ascii="Verdana" w:hAnsi="Verdana" w:cs="Verdana"/>
          <w:i/>
          <w:i/>
          <w:color w:val="FF0000"/>
          <w:sz w:val="15"/>
          <w:szCs w:val="15"/>
          <w:lang w:val="ru-RU"/>
        </w:rPr>
      </w:pPr>
      <w:r>
        <w:rPr>
          <w:rFonts w:cs="Verdana" w:ascii="Verdana" w:hAnsi="Verdana"/>
          <w:i/>
          <w:color w:val="FF0000"/>
          <w:sz w:val="15"/>
          <w:szCs w:val="15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Harmonická 1379/3, Praha 5, Czech Republic, Tel./Fax: +420 251 511 558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Mobil: +420 608 248 540, E-mail: info@c-unitravel.com,  Internet: </w:t>
      </w:r>
      <w:hyperlink r:id="rId24">
        <w:r>
          <w:rPr>
            <w:rStyle w:val="InternetLink"/>
            <w:rFonts w:cs="Verdana" w:ascii="Verdana" w:hAnsi="Verdana"/>
            <w:b/>
            <w:sz w:val="16"/>
            <w:szCs w:val="14"/>
          </w:rPr>
          <w:t>www.c-unitravel.com</w:t>
        </w:r>
      </w:hyperlink>
      <w:r>
        <w:rPr>
          <w:rFonts w:cs="Verdana" w:ascii="Verdana" w:hAnsi="Verdana"/>
          <w:b/>
          <w:color w:val="000066"/>
          <w:sz w:val="16"/>
          <w:szCs w:val="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cs="Verdana" w:ascii="Verdana" w:hAnsi="Verdana"/>
          <w:b/>
          <w:color w:val="000066"/>
          <w:sz w:val="16"/>
          <w:szCs w:val="14"/>
        </w:rPr>
        <w:t xml:space="preserve">Company Unitravel, s.r.o. IČO: 28 25 64 41 – zapsána v obchodním rejstříku, </w:t>
      </w:r>
    </w:p>
    <w:p>
      <w:pPr>
        <w:pStyle w:val="Normal"/>
        <w:rPr>
          <w:rFonts w:ascii="Verdana" w:hAnsi="Verdana" w:cs="Verdana"/>
          <w:b/>
          <w:b/>
          <w:color w:val="000066"/>
          <w:sz w:val="16"/>
          <w:szCs w:val="14"/>
        </w:rPr>
      </w:pPr>
      <w:r>
        <w:rPr>
          <w:rFonts w:eastAsia="Verdana" w:cs="Verdana" w:ascii="Verdana" w:hAnsi="Verdana"/>
          <w:b/>
          <w:color w:val="000066"/>
          <w:sz w:val="16"/>
          <w:szCs w:val="14"/>
        </w:rPr>
        <w:t xml:space="preserve">                                     </w:t>
      </w:r>
      <w:r>
        <w:rPr>
          <w:rFonts w:cs="Verdana" w:ascii="Verdana" w:hAnsi="Verdana"/>
          <w:b/>
          <w:color w:val="000066"/>
          <w:sz w:val="16"/>
          <w:szCs w:val="14"/>
        </w:rPr>
        <w:t>vedeného  Městským  soudem v Praze odd. C vložka 135761</w:t>
      </w:r>
    </w:p>
    <w:sectPr>
      <w:type w:val="nextPage"/>
      <w:pgSz w:w="11906" w:h="16838"/>
      <w:pgMar w:left="85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tHTML">
    <w:name w:val="Citát HTML"/>
    <w:basedOn w:val="Standardnpsmoodstavce"/>
    <w:qFormat/>
    <w:rPr>
      <w:i w:val="false"/>
      <w:iCs w:val="false"/>
      <w:color w:val="00800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РАЗДЕЛ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pacing w:val="40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guecentreplaza.cz/cz/" TargetMode="External"/><Relationship Id="rId4" Type="http://schemas.openxmlformats.org/officeDocument/2006/relationships/hyperlink" Target="http://www.praguecentre.cz/cz/" TargetMode="External"/><Relationship Id="rId5" Type="http://schemas.openxmlformats.org/officeDocument/2006/relationships/hyperlink" Target="http://www.legie.cz/" TargetMode="External"/><Relationship Id="rId6" Type="http://schemas.openxmlformats.org/officeDocument/2006/relationships/hyperlink" Target="http://www.hotelbelvedereprague.cz/?lang=ru" TargetMode="External"/><Relationship Id="rId7" Type="http://schemas.openxmlformats.org/officeDocument/2006/relationships/hyperlink" Target="http://www.hotelcarltonprague.cz/" TargetMode="External"/><Relationship Id="rId8" Type="http://schemas.openxmlformats.org/officeDocument/2006/relationships/hyperlink" Target="http://www.hotelaristonpatioprague.cz/" TargetMode="External"/><Relationship Id="rId9" Type="http://schemas.openxmlformats.org/officeDocument/2006/relationships/hyperlink" Target="http://www.bertran-hotel.com/es/hotel-overview.html" TargetMode="External"/><Relationship Id="rId10" Type="http://schemas.openxmlformats.org/officeDocument/2006/relationships/hyperlink" Target="http://www.aparthotelateneacalabria.com/es/" TargetMode="External"/><Relationship Id="rId11" Type="http://schemas.openxmlformats.org/officeDocument/2006/relationships/hyperlink" Target="http://www.eurostarsmitre.com/" TargetMode="External"/><Relationship Id="rId12" Type="http://schemas.openxmlformats.org/officeDocument/2006/relationships/hyperlink" Target="https://www.hcchotels.es/" TargetMode="External"/><Relationship Id="rId13" Type="http://schemas.openxmlformats.org/officeDocument/2006/relationships/hyperlink" Target="http://www.aparthotelsenator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s://www.hcchotels.es/es/hotel/3/hcc-montblanc" TargetMode="External"/><Relationship Id="rId21" Type="http://schemas.openxmlformats.org/officeDocument/2006/relationships/hyperlink" Target="http://www.hotelgranducat.com/" TargetMode="External"/><Relationship Id="rId22" Type="http://schemas.openxmlformats.org/officeDocument/2006/relationships/hyperlink" Target="http://www.hotelgranronda.com/" TargetMode="External"/><Relationship Id="rId23" Type="http://schemas.openxmlformats.org/officeDocument/2006/relationships/hyperlink" Target="https://www.hotelarclarambla.com/" TargetMode="External"/><Relationship Id="rId24" Type="http://schemas.openxmlformats.org/officeDocument/2006/relationships/hyperlink" Target="http://www.c-unitrav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6:00Z</dcterms:created>
  <dc:creator>Vika</dc:creator>
  <dc:description/>
  <cp:keywords/>
  <dc:language>en-US</dc:language>
  <cp:lastModifiedBy>Tatjana</cp:lastModifiedBy>
  <cp:lastPrinted>2010-11-24T17:43:00Z</cp:lastPrinted>
  <dcterms:modified xsi:type="dcterms:W3CDTF">2013-08-29T09:38:00Z</dcterms:modified>
  <cp:revision>45</cp:revision>
  <dc:subject/>
  <dc:title>                                        Voucher №:  _________</dc:title>
</cp:coreProperties>
</file>